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5298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2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540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942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9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38568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8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90130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0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33:06Z</dcterms:created>
  <dc:creator>38094</dc:creator>
  <dc:description/>
  <dc:language>en-US</dc:language>
  <cp:lastModifiedBy>岁月如梭</cp:lastModifiedBy>
  <dcterms:modified xsi:type="dcterms:W3CDTF">2025-07-25T07:3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33A947A144FA8B003444EAFA66A3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QyMzdmZWEyMTIxOGU5Y2IzNDI5ZDg2NTg5ZWU5ODgiLCJ1c2VySWQiOiI4Njg2NDcwMzUifQ==</vt:lpwstr>
  </property>
</Properties>
</file>