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7533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880" cy="7391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73837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4142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47458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7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62825" cy="52730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456805" cy="52635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805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41:34Z</dcterms:created>
  <dc:creator>38094</dc:creator>
  <dc:description/>
  <dc:language>en-US</dc:language>
  <cp:lastModifiedBy>A苏苏</cp:lastModifiedBy>
  <dcterms:modified xsi:type="dcterms:W3CDTF">2024-03-19T06:4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51CB9D8D042CABD2DB31A014EE9D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