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150" cy="7428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4561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8435" cy="74060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4383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46569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21550" cy="52705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88225" cy="525653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33:19Z</dcterms:created>
  <dc:creator>38094</dc:creator>
  <dc:description/>
  <dc:language>en-US</dc:language>
  <cp:lastModifiedBy>A苏苏</cp:lastModifiedBy>
  <dcterms:modified xsi:type="dcterms:W3CDTF">2024-03-19T06:3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9FF42CB8540C588046F91C6E3BD8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