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51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7591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552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43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558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872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67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79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4377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52:57Z</dcterms:created>
  <dc:creator>38094</dc:creator>
  <dc:description/>
  <dc:language>en-US</dc:language>
  <cp:lastModifiedBy>A苏苏</cp:lastModifiedBy>
  <dcterms:modified xsi:type="dcterms:W3CDTF">2024-01-29T03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6A4BF717243359F888CC47124EB1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