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浩望文化创意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杭州市西湖区人民法院裁定受理杭州浩望文化创意有限公司破产清算一案，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3</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28</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召开第一次债权人会议（网络会议），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浩望文化创意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三年四月二十六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浩望文化创意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单位在杭州浩望文化创意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浩望文化创意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bCs/>
        <w:sz w:val="21"/>
        <w:szCs w:val="21"/>
      </w:rPr>
      <w:t>杭州浩望文化创意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3-16T20:12:00Z</cp:lastPrinted>
  <dcterms:modified xsi:type="dcterms:W3CDTF">2023-04-26T08: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