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喵音文化艺术策划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杭州市西湖区人民法院裁定受理杭州喵音文化艺术策划有限公司破产清算一案，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3</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召开第一次债权人会议（网络会议），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喵音文化艺术策划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三年四月二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喵音文化艺术策划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单位在杭州喵音文化艺术策划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喵音文化艺术策划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bCs/>
        <w:sz w:val="21"/>
        <w:szCs w:val="21"/>
      </w:rPr>
      <w:t>杭州喵音文化艺术策划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3-16T20:12:00Z</cp:lastPrinted>
  <dcterms:modified xsi:type="dcterms:W3CDTF">2023-04-26T0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