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良信冶金材料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良信冶金材料有限公司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15</w:t>
      </w:r>
      <w:r>
        <w:rPr>
          <w:rFonts w:ascii="宋体;SimSun" w:hAnsi="宋体;SimSun" w:cs="宋体;SimSun"/>
          <w:b/>
          <w:sz w:val="24"/>
          <w:szCs w:val="24"/>
          <w:u w:val="single"/>
        </w:rPr>
        <w:t>分在微信小程序“浙江移动微法院”掌上法庭召开，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良信冶金材料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良信冶金材料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建德市良信冶金材料有限公司清算案中申报债权等事宜，特委托</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良信冶金材料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建德市良信冶金材料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良信冶金材料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良信冶金材料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5</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良信冶金材料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5</w:t>
    </w:r>
    <w:r>
      <w:rPr>
        <w:rFonts w:ascii="宋体;SimSun" w:hAnsi="宋体;SimSun" w:cs="宋体;SimSun"/>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3-16T20:04:00Z</cp:lastPrinted>
  <dcterms:modified xsi:type="dcterms:W3CDTF">2022-07-13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