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浙江亿倡垣盛农业科技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建德市人民法院裁定受理浙江亿倡垣盛农业科技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31</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建德市人民法院第一审判庭（如因疫情等特殊情况需调整的，另行通知）召开，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浙江亿倡垣盛农业科技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二年四月十九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亿倡垣盛农业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浙江亿倡垣盛农业科技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2" w:name="_GoBack"/>
      <w:bookmarkStart w:id="3" w:name="_GoBack"/>
      <w:bookmarkEnd w:id="3"/>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亿倡垣盛农业科技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0" w:name="_Hlk101214068"/>
    <w:bookmarkStart w:id="1" w:name="_Hlk101214067"/>
    <w:r>
      <w:rPr>
        <w:rFonts w:ascii="宋体;SimSun" w:hAnsi="宋体;SimSun" w:cs="宋体;SimSun"/>
        <w:bCs/>
        <w:sz w:val="21"/>
        <w:szCs w:val="21"/>
      </w:rPr>
      <w:t>浙江亿倡垣盛农业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bookmarkEnd w:id="0"/>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浙江亿倡垣盛农业科技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2</w:t>
    </w:r>
    <w:r>
      <w:rPr>
        <w:rFonts w:ascii="宋体;SimSun" w:hAnsi="宋体;SimSun" w:cs="宋体;SimSun"/>
        <w:kern w:val="0"/>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3-16T20:12:00Z</cp:lastPrinted>
  <dcterms:modified xsi:type="dcterms:W3CDTF">2022-04-20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