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浙江亿倡垣盛农业科技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建德市人民法院裁定受理浙江亿倡垣盛农业科技有限公司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highlight w:val="red"/>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3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亿元以上部分不再交纳费用。但补充申报人最终应承担的费用不超过与申报数额相当的普通破产债权可受偿额（或者破产财产可分配额）的</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建德市人民法院第一审判庭（如因疫情等特殊情况需调整的，另行通知）召开，请各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的，应提交律师执业证复印件，并提交律师事务所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浙江亿倡垣盛农业科技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〇二二年四月十九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亿倡垣盛农业科技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rPr>
        <w:t>关于我在浙江亿倡垣盛农业科技有限公司清算案中申报债权等事宜，特委托</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亿倡垣盛农业科技有限公司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3</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亿倡垣盛农业科技有限公司</w:t>
    </w:r>
    <w:r>
      <w:rPr>
        <w:rFonts w:ascii="宋体;SimSun" w:hAnsi="宋体;SimSun" w:cs="宋体;SimSun"/>
        <w:bCs/>
        <w:sz w:val="21"/>
        <w:szCs w:val="21"/>
      </w:rPr>
      <w:t>破产</w:t>
    </w:r>
    <w:r>
      <w:rPr>
        <w:rFonts w:ascii="宋体;SimSun" w:hAnsi="宋体;SimSun" w:cs="宋体;SimSun"/>
        <w:sz w:val="21"/>
        <w:szCs w:val="21"/>
      </w:rPr>
      <w:t>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2</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3-16T20:04:00Z</cp:lastPrinted>
  <dcterms:modified xsi:type="dcterms:W3CDTF">2022-04-20T0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