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华文宋体" w:hAnsi="华文宋体" w:eastAsia="华文宋体" w:cs="华文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华文宋体" w:hAnsi="华文宋体" w:cs="华文宋体" w:eastAsia="华文宋体"/>
          <w:b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天顺公司</w:t>
      </w:r>
      <w:r>
        <w:rPr>
          <w:rFonts w:ascii="华文宋体" w:hAnsi="华文宋体" w:cs="华文宋体" w:eastAsia="华文宋体"/>
          <w:b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第一次债权人会议通知</w:t>
      </w:r>
    </w:p>
    <w:p>
      <w:pPr>
        <w:pStyle w:val="Normal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b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0</wp:posOffset>
            </wp:positionH>
            <wp:positionV relativeFrom="paragraph">
              <wp:posOffset>57785</wp:posOffset>
            </wp:positionV>
            <wp:extent cx="5756910" cy="1875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jc w:val="center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维护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杭州天顺通信设备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有限公司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以下简称天顺公司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广大债权人的合法权益，充分实现债权人的知情权与表决权，杭州市富阳区人民法院将于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19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2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审判庭召开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天顺公司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第一次债权人会议，请各位债权人准时参加。</w:t>
      </w:r>
    </w:p>
    <w:p>
      <w:pPr>
        <w:pStyle w:val="Normal"/>
        <w:jc w:val="center"/>
        <w:rPr>
          <w:rStyle w:val="StrongEmphasis"/>
          <w:rFonts w:ascii="华文宋体" w:hAnsi="华文宋体" w:eastAsia="华文宋体" w:cs="华文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305175" cy="723265"/>
                <wp:effectExtent l="0" t="0" r="0" b="0"/>
                <wp:docPr id="2" name="组合 35" descr="KSO_WM_TAG_VERSION=1.0&amp;KSO_WM_BEAUTIFY_FLAG=#wm#&amp;KSO_WM_UNIT_TYPE=i&amp;KSO_WM_UNIT_ID=wpsdiag20160978_1*i*1&amp;KSO_WM_TEMPLATE_CATEGORY=wpsdiag&amp;KSO_WM_TEMPLATE_INDEX=20160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23240"/>
                          <a:chOff x="0" y="0"/>
                          <a:chExt cx="3305160" cy="7232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602800" cy="637560"/>
                          </a:xfrm>
                          <a:prstGeom prst="pie">
                            <a:avLst/>
                          </a:prstGeom>
                          <a:solidFill>
                            <a:srgbClr val="628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8"/>
                                  <w:szCs w:val="28"/>
                                  <w:b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华文宋体" w:hAnsi="华文宋体" w:eastAsia="华文宋体" w:cs="华文宋体"/>
                                  <w:color w:val="333333"/>
                                  <w:lang w:val="en-US" w:eastAsia="zh-CN" w:bidi="ar-SA"/>
                                </w:rPr>
                                <w:t>会议时间、地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0"/>
                            <a:ext cx="966600" cy="637560"/>
                          </a:xfrm>
                          <a:prstGeom prst="pie">
                            <a:avLst/>
                          </a:prstGeom>
                          <a:solidFill>
                            <a:srgbClr val="628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微软雅黑" w:hAnsi="微软雅黑" w:eastAsia="微软雅黑" w:cs="Times New Roman"/>
                                  <w:color w:val="7030A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260.25pt;height:56.95pt" coordorigin="0,0" coordsize="5205,1139">
                <v:rect id="shape_0" ID="任意多边形 19" coordsize="3357137,889001" path="m451558,122765l3314050,122766l3088212,766233l451558,766233c273869,766233,129825,622188,129825,444499c129825,266810,273869,122765,451558,122765xm444500,0l3357137,0l3334851,63500l448730,63500c238310,63500,67729,234080,67729,444500c67729,654920,238310,825501,448730,825501l3067410,825501l3045124,889001l444500,889001c199009,889001,0,689991,0,444500c0,199009,199009,0,444500,0xe" fillcolor="#628ee3" stroked="f" o:allowincell="f" style="position:absolute;left:0;top:135;width:4098;height:100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"/>
                            <w:sz w:val="28"/>
                            <w:szCs w:val="28"/>
                            <w:b/>
                            <w:bCs w:val="false"/>
                            <w:i w:val="false"/>
                            <w:smallCaps w:val="false"/>
                            <w:caps w:val="false"/>
                            <w:rFonts w:ascii="华文宋体" w:hAnsi="华文宋体" w:eastAsia="华文宋体" w:cs="华文宋体"/>
                            <w:color w:val="333333"/>
                            <w:lang w:val="en-US" w:eastAsia="zh-CN" w:bidi="ar-SA"/>
                          </w:rPr>
                          <w:t>会议时间、地点</w:t>
                        </w:r>
                      </w:p>
                    </w:txbxContent>
                  </v:textbox>
                  <v:fill o:detectmouseclick="t" type="solid" color2="#9d711c"/>
                  <v:stroke color="#3465a4" joinstyle="round" endcap="flat"/>
                  <w10:wrap type="none"/>
                </v:rect>
                <v:rect id="shape_0" ID="任意多边形 31" coordsize="1536094,1095199" path="m315323,145743l932551,145743l993686,151240l1000661,151240c1219563,151240,1397019,328695,1397019,547598c1397019,766501,1219563,943956,1000661,943956l222419,943956l475113,223971l287868,223971xm553720,0l988494,0c1290925,0,1536094,245168,1536094,547599c1536094,850030,1290925,1095199,988494,1095199l752849,1095199l169337,1095199l0,1095199l27455,1016971l196792,1016971l196792,1016971l983283,1016971c1242508,1016971,1452655,806825,1452655,547599c1452655,288373,1242508,78228,983283,78228l526263,78228xe" fillcolor="#628ee3" stroked="f" o:allowincell="f" style="position:absolute;left:3683;top:0;width:1521;height:100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微软雅黑" w:hAnsi="微软雅黑" w:eastAsia="微软雅黑" w:cs="Times New Roman"/>
                            <w:color w:val="7030A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9d711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0"/>
        <w:jc w:val="both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cs="华文宋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58420</wp:posOffset>
                </wp:positionV>
                <wp:extent cx="5532755" cy="5247640"/>
                <wp:effectExtent l="7620" t="6350" r="6350" b="6985"/>
                <wp:wrapNone/>
                <wp:docPr id="3" name="自选图形 11" descr="nap_li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5247720"/>
                        </a:xfrm>
                        <a:prstGeom prst="flowChartAlternateProcess">
                          <a:avLst/>
                        </a:prstGeom>
                        <a:solidFill>
                          <a:srgbClr val="edff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" fillcolor="#edffe6" stroked="t" o:allowincell="f" style="position:absolute;margin-left:-9.4pt;margin-top:4.6pt;width:435.6pt;height:413.15pt;mso-wrap-style:none;v-text-anchor:middle" type="_x0000_t176">
                <v:fill o:detectmouseclick="t" type="solid" color2="#12001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2"/>
        <w:jc w:val="both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议时间：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19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2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上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议地点：杭州市富阳区人民法院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审判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院地址：杭州市富阳区富春街道春秋北路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82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（银泰百货对面）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/>
      </w:pP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4744085" cy="3025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305175" cy="723265"/>
                <wp:effectExtent l="0" t="0" r="0" b="0"/>
                <wp:docPr id="5" name="组合 35" descr="KSO_WM_TAG_VERSION=1.0&amp;KSO_WM_BEAUTIFY_FLAG=#wm#&amp;KSO_WM_UNIT_TYPE=i&amp;KSO_WM_UNIT_ID=wpsdiag20160978_1*i*1&amp;KSO_WM_TEMPLATE_CATEGORY=wpsdiag&amp;KSO_WM_TEMPLATE_INDEX=20160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23240"/>
                          <a:chOff x="0" y="0"/>
                          <a:chExt cx="3305160" cy="7232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602800" cy="637560"/>
                          </a:xfrm>
                          <a:prstGeom prst="pie">
                            <a:avLst/>
                          </a:prstGeom>
                          <a:solidFill>
                            <a:srgbClr val="628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8"/>
                                  <w:szCs w:val="28"/>
                                  <w:b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华文宋体" w:hAnsi="华文宋体" w:eastAsia="华文宋体" w:cs="华文宋体"/>
                                  <w:color w:val="333333"/>
                                  <w:lang w:val="en-US" w:eastAsia="zh-CN" w:bidi="ar-SA"/>
                                </w:rPr>
                                <w:t>会议流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0"/>
                            <a:ext cx="966600" cy="637560"/>
                          </a:xfrm>
                          <a:prstGeom prst="pie">
                            <a:avLst/>
                          </a:prstGeom>
                          <a:solidFill>
                            <a:srgbClr val="628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7030A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260.25pt;height:56.95pt" coordorigin="0,0" coordsize="5205,1139">
                <v:rect id="shape_0" ID="任意多边形 19" coordsize="3357137,889001" path="m451558,122765l3314050,122766l3088212,766233l451558,766233c273869,766233,129825,622188,129825,444499c129825,266810,273869,122765,451558,122765xm444500,0l3357137,0l3334851,63500l448730,63500c238310,63500,67729,234080,67729,444500c67729,654920,238310,825501,448730,825501l3067410,825501l3045124,889001l444500,889001c199009,889001,0,689991,0,444500c0,199009,199009,0,444500,0xe" fillcolor="#628ee3" stroked="f" o:allowincell="f" style="position:absolute;left:0;top:135;width:4098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"/>
                            <w:sz w:val="28"/>
                            <w:szCs w:val="28"/>
                            <w:b/>
                            <w:bCs w:val="false"/>
                            <w:i w:val="false"/>
                            <w:smallCaps w:val="false"/>
                            <w:caps w:val="false"/>
                            <w:rFonts w:ascii="华文宋体" w:hAnsi="华文宋体" w:eastAsia="华文宋体" w:cs="华文宋体"/>
                            <w:color w:val="333333"/>
                            <w:lang w:val="en-US" w:eastAsia="zh-CN" w:bidi="ar-SA"/>
                          </w:rPr>
                          <w:t>会议流程</w:t>
                        </w:r>
                      </w:p>
                    </w:txbxContent>
                  </v:textbox>
                  <v:fill o:detectmouseclick="t" type="solid" color2="#9d711c"/>
                  <v:stroke color="#3465a4" joinstyle="round" endcap="flat"/>
                  <w10:wrap type="none"/>
                </v:rect>
                <v:rect id="shape_0" ID="任意多边形 31" coordsize="1536094,1095199" path="m315323,145743l932551,145743l993686,151240l1000661,151240c1219563,151240,1397019,328695,1397019,547598c1397019,766501,1219563,943956,1000661,943956l222419,943956l475113,223971l287868,223971xm553720,0l988494,0c1290925,0,1536094,245168,1536094,547599c1536094,850030,1290925,1095199,988494,1095199l752849,1095199l169337,1095199l0,1095199l27455,1016971l196792,1016971l196792,1016971l983283,1016971c1242508,1016971,1452655,806825,1452655,547599c1452655,288373,1242508,78228,983283,78228l526263,78228xe" fillcolor="#628ee3" stroked="f" o:allowincell="f" style="position:absolute;left:3683;top:0;width:1521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微软雅黑" w:hAnsi="微软雅黑" w:eastAsia="微软雅黑" w:cs="微软雅黑"/>
                            <w:color w:val="7030A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9d711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32715</wp:posOffset>
                </wp:positionV>
                <wp:extent cx="1788795" cy="495300"/>
                <wp:effectExtent l="5715" t="5080" r="5080" b="5715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495360"/>
                        </a:xfrm>
                        <a:prstGeom prst="flowChartTermina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1" fillcolor="#92d050" stroked="t" o:allowincell="f" style="position:absolute;margin-left:13.05pt;margin-top:10.45pt;width:140.8pt;height:38.95pt;mso-wrap-style:none;v-text-anchor:middle" type="_x0000_t116">
                <v:fill o:detectmouseclick="t" type="solid" color2="#6d2faf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123190</wp:posOffset>
                </wp:positionV>
                <wp:extent cx="161925" cy="161925"/>
                <wp:effectExtent l="5715" t="5715" r="5080" b="508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0" fillcolor="#92d050" stroked="t" o:allowincell="f" style="position:absolute;margin-left:-1.2pt;margin-top:9.7pt;width:12.7pt;height:12.7pt;mso-wrap-style:none;v-text-anchor:middle" type="_x0000_t120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.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债权人到达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25730</wp:posOffset>
                </wp:positionV>
                <wp:extent cx="5506085" cy="791210"/>
                <wp:effectExtent l="5715" t="5080" r="5080" b="571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791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2.7pt;margin-top:9.9pt;width:433.5pt;height:62.25pt;mso-wrap-style:none;v-text-anchor:middle" type="_x0000_t17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安检之前，请记住短信告知或法院门口张贴的对应的序号（座位号），以便工作人员引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70815</wp:posOffset>
                </wp:positionV>
                <wp:extent cx="5553075" cy="628650"/>
                <wp:effectExtent l="5715" t="5080" r="5080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28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5.75pt;margin-top:13.45pt;width:437.2pt;height:49.45pt;mso-wrap-style:none;v-text-anchor:middle" type="_x0000_t17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安检时请每位参会人员请携带好身份证（律师证），禁止携带包括管制刀具、打火机等违禁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323215</wp:posOffset>
                </wp:positionV>
                <wp:extent cx="1809750" cy="514350"/>
                <wp:effectExtent l="5080" t="5080" r="5715" b="5715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14440"/>
                        </a:xfrm>
                        <a:prstGeom prst="flowChartTermina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92d050" stroked="t" o:allowincell="f" style="position:absolute;margin-left:16pt;margin-top:25.45pt;width:142.45pt;height:40.45pt;mso-wrap-style:none;v-text-anchor:middle" type="_x0000_t11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119380</wp:posOffset>
                </wp:positionV>
                <wp:extent cx="152400" cy="152400"/>
                <wp:effectExtent l="5080" t="5080" r="5715" b="5715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92d050" stroked="t" o:allowincell="f" style="position:absolute;margin-left:2.55pt;margin-top:9.4pt;width:11.95pt;height:11.95pt;mso-wrap-style:none;v-text-anchor:middle" type="_x0000_t120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.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92710</wp:posOffset>
                </wp:positionV>
                <wp:extent cx="5352415" cy="781050"/>
                <wp:effectExtent l="5715" t="5080" r="5080" b="5715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781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-2.65pt;margin-top:7.3pt;width:421.4pt;height:61.45pt;mso-wrap-style:none;v-text-anchor:middle" type="_x0000_t176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再次出示身份证进行身份核对、签到并领取会议资料及出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</wp:posOffset>
                </wp:positionV>
                <wp:extent cx="5363210" cy="790575"/>
                <wp:effectExtent l="5080" t="5715" r="5715" b="508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790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-2.7pt;margin-top:8.65pt;width:422.25pt;height:62.2pt;mso-wrap-style:none;v-text-anchor:middle" type="_x0000_t176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签到后请尽快入场，如有任何疑问，可向管理人工作人员进行咨询，请勿在法院门口、大厅内、通道处逗留、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276225</wp:posOffset>
                </wp:positionV>
                <wp:extent cx="1790700" cy="560705"/>
                <wp:effectExtent l="5080" t="5715" r="5715" b="5080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60880"/>
                        </a:xfrm>
                        <a:prstGeom prst="flowChartTermina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#92d050" stroked="t" o:allowincell="f" style="position:absolute;margin-left:16.8pt;margin-top:21.75pt;width:140.95pt;height:44.1pt;mso-wrap-style:none;v-text-anchor:middle" type="_x0000_t11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</wp:posOffset>
                </wp:positionH>
                <wp:positionV relativeFrom="paragraph">
                  <wp:posOffset>107950</wp:posOffset>
                </wp:positionV>
                <wp:extent cx="142875" cy="152400"/>
                <wp:effectExtent l="5715" t="5080" r="5080" b="5715"/>
                <wp:wrapNone/>
                <wp:docPr id="1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92d050" stroked="t" o:allowincell="f" style="position:absolute;margin-left:5.55pt;margin-top:8.5pt;width:11.2pt;height:11.95pt;mso-wrap-style:none;v-text-anchor:middle" type="_x0000_t120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.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入场、就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37160</wp:posOffset>
                </wp:positionV>
                <wp:extent cx="5352415" cy="723265"/>
                <wp:effectExtent l="5715" t="5715" r="5080" b="5080"/>
                <wp:wrapNone/>
                <wp:docPr id="1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723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-3.45pt;margin-top:10.8pt;width:421.4pt;height:56.9pt;mso-wrap-style:none;v-text-anchor:middle" type="_x0000_t176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请您佩戴好出席证，进入会场后，管理人将有工作人员引导入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153670</wp:posOffset>
                </wp:positionV>
                <wp:extent cx="5363210" cy="1076325"/>
                <wp:effectExtent l="5080" t="5715" r="5715" b="5080"/>
                <wp:wrapNone/>
                <wp:docPr id="1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076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3.5pt;margin-top:12.1pt;width:422.25pt;height:84.7pt;mso-wrap-style:none;v-text-anchor:middle" type="_x0000_t176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为保证会议有序进行，请您保持安静，并将手机关机或调至静音，富阳法院对本次会议全程设有录音录像，请您遵守会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6050</wp:posOffset>
                </wp:positionH>
                <wp:positionV relativeFrom="paragraph">
                  <wp:posOffset>271780</wp:posOffset>
                </wp:positionV>
                <wp:extent cx="1818640" cy="552450"/>
                <wp:effectExtent l="5080" t="5080" r="5715" b="5715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52600"/>
                        </a:xfrm>
                        <a:prstGeom prst="flowChartTermina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2d050" stroked="t" o:allowincell="f" style="position:absolute;margin-left:11.5pt;margin-top:21.4pt;width:143.15pt;height:43.45pt;mso-wrap-style:none;v-text-anchor:middle" type="_x0000_t11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106045</wp:posOffset>
                </wp:positionV>
                <wp:extent cx="161925" cy="161925"/>
                <wp:effectExtent l="5715" t="5715" r="5080" b="5080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92d050" stroked="t" o:allowincell="f" style="position:absolute;margin-left:-1.95pt;margin-top:8.35pt;width:12.7pt;height:12.7pt;mso-wrap-style:none;v-text-anchor:middle" type="_x0000_t120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.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开会、表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12395</wp:posOffset>
                </wp:positionV>
                <wp:extent cx="5391150" cy="1199515"/>
                <wp:effectExtent l="5080" t="5715" r="5715" b="5080"/>
                <wp:wrapNone/>
                <wp:docPr id="2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99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-5.7pt;margin-top:8.85pt;width:424.45pt;height:94.4pt;mso-wrap-style:none;v-text-anchor:middle" type="_x0000_t176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听取管理人报告、审议会议各项议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行使表决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）管理人当场计票，请耐心等待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1781810" cy="523875"/>
                <wp:effectExtent l="5080" t="5715" r="5715" b="5080"/>
                <wp:wrapNone/>
                <wp:docPr id="2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523800"/>
                        </a:xfrm>
                        <a:prstGeom prst="flowChartTermina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92d050" stroked="t" o:allowincell="f" style="position:absolute;margin-left:16.75pt;margin-top:-5.9pt;width:140.25pt;height:41.2pt;mso-wrap-style:none;v-text-anchor:middle" type="_x0000_t11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125095</wp:posOffset>
                </wp:positionV>
                <wp:extent cx="161925" cy="161925"/>
                <wp:effectExtent l="5715" t="5715" r="5080" b="508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92d050" stroked="t" o:allowincell="f" style="position:absolute;margin-left:2.55pt;margin-top:9.85pt;width:12.7pt;height:12.7pt;mso-wrap-style:none;v-text-anchor:middle" type="_x0000_t120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.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会议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120015</wp:posOffset>
                </wp:positionV>
                <wp:extent cx="5448935" cy="751840"/>
                <wp:effectExtent l="5715" t="5080" r="5080" b="5715"/>
                <wp:wrapNone/>
                <wp:docPr id="2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75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-5pt;margin-top:9.45pt;width:429pt;height:59.15pt;mso-wrap-style:none;v-text-anchor:middle" type="_x0000_t176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如对会议议程、债权等各项问题有疑问，可于当日下午或其他工作时间至管理人处进行咨询，管理人将安排工作人员为您解答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华文宋体" w:hAnsi="华文宋体" w:eastAsia="华文宋体" w:cs="华文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华文宋体" w:hAnsi="华文宋体" w:eastAsia="华文宋体" w:cs="华文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/>
        <mc:AlternateContent>
          <mc:Choice Requires="wpg">
            <w:drawing>
              <wp:inline distT="0" distB="0" distL="0" distR="0">
                <wp:extent cx="3305175" cy="723265"/>
                <wp:effectExtent l="0" t="0" r="0" b="0"/>
                <wp:docPr id="24" name="组合 35" descr="KSO_WM_TAG_VERSION=1.0&amp;KSO_WM_BEAUTIFY_FLAG=#wm#&amp;KSO_WM_UNIT_TYPE=i&amp;KSO_WM_UNIT_ID=wpsdiag20160978_1*i*1&amp;KSO_WM_TEMPLATE_CATEGORY=wpsdiag&amp;KSO_WM_TEMPLATE_INDEX=20160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23240"/>
                          <a:chOff x="0" y="0"/>
                          <a:chExt cx="3305160" cy="7232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602800" cy="637560"/>
                          </a:xfrm>
                          <a:prstGeom prst="pie">
                            <a:avLst/>
                          </a:prstGeom>
                          <a:solidFill>
                            <a:srgbClr val="628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8"/>
                                  <w:szCs w:val="28"/>
                                  <w:b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华文宋体" w:hAnsi="华文宋体" w:eastAsia="华文宋体" w:cs="华文宋体"/>
                                  <w:color w:val="333333"/>
                                  <w:lang w:val="en-US" w:eastAsia="zh-CN" w:bidi="ar-SA"/>
                                </w:rPr>
                                <w:t>表决及选举事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0"/>
                            <a:ext cx="966600" cy="637560"/>
                          </a:xfrm>
                          <a:prstGeom prst="pie">
                            <a:avLst/>
                          </a:prstGeom>
                          <a:solidFill>
                            <a:srgbClr val="628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7030A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260.25pt;height:56.95pt" coordorigin="0,0" coordsize="5205,1139">
                <v:rect id="shape_0" ID="任意多边形 19" coordsize="3357137,889001" path="m451558,122765l3314050,122766l3088212,766233l451558,766233c273869,766233,129825,622188,129825,444499c129825,266810,273869,122765,451558,122765xm444500,0l3357137,0l3334851,63500l448730,63500c238310,63500,67729,234080,67729,444500c67729,654920,238310,825501,448730,825501l3067410,825501l3045124,889001l444500,889001c199009,889001,0,689991,0,444500c0,199009,199009,0,444500,0xe" fillcolor="#628ee3" stroked="f" o:allowincell="f" style="position:absolute;left:0;top:135;width:4098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"/>
                            <w:sz w:val="28"/>
                            <w:szCs w:val="28"/>
                            <w:b/>
                            <w:bCs w:val="false"/>
                            <w:i w:val="false"/>
                            <w:smallCaps w:val="false"/>
                            <w:caps w:val="false"/>
                            <w:rFonts w:ascii="华文宋体" w:hAnsi="华文宋体" w:eastAsia="华文宋体" w:cs="华文宋体"/>
                            <w:color w:val="333333"/>
                            <w:lang w:val="en-US" w:eastAsia="zh-CN" w:bidi="ar-SA"/>
                          </w:rPr>
                          <w:t>表决及选举事项</w:t>
                        </w:r>
                      </w:p>
                    </w:txbxContent>
                  </v:textbox>
                  <v:fill o:detectmouseclick="t" type="solid" color2="#9d711c"/>
                  <v:stroke color="#3465a4" joinstyle="round" endcap="flat"/>
                  <w10:wrap type="none"/>
                </v:rect>
                <v:rect id="shape_0" ID="任意多边形 31" coordsize="1536094,1095199" path="m315323,145743l932551,145743l993686,151240l1000661,151240c1219563,151240,1397019,328695,1397019,547598c1397019,766501,1219563,943956,1000661,943956l222419,943956l475113,223971l287868,223971xm553720,0l988494,0c1290925,0,1536094,245168,1536094,547599c1536094,850030,1290925,1095199,988494,1095199l752849,1095199l169337,1095199l0,1095199l27455,1016971l196792,1016971l196792,1016971l983283,1016971c1242508,1016971,1452655,806825,1452655,547599c1452655,288373,1242508,78228,983283,78228l526263,78228xe" fillcolor="#628ee3" stroked="f" o:allowincell="f" style="position:absolute;left:3683;top:0;width:1521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微软雅黑" w:hAnsi="微软雅黑" w:eastAsia="微软雅黑" w:cs="微软雅黑"/>
                            <w:color w:val="7030A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9d711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6985</wp:posOffset>
                </wp:positionV>
                <wp:extent cx="1495425" cy="428625"/>
                <wp:effectExtent l="5715" t="5715" r="5080" b="5080"/>
                <wp:wrapNone/>
                <wp:docPr id="2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2876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42" fillcolor="#92d050" stroked="t" o:allowincell="f" style="position:absolute;margin-left:-6.45pt;margin-top:0.55pt;width:117.7pt;height:33.7pt;mso-wrap-style:none;v-text-anchor:middle" type="_x0000_t114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表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164465</wp:posOffset>
                </wp:positionV>
                <wp:extent cx="5028565" cy="28575"/>
                <wp:effectExtent l="635" t="5080" r="635" b="5080"/>
                <wp:wrapNone/>
                <wp:docPr id="2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8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.95pt" to="410.45pt,15.1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168148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1457325" cy="419735"/>
                <wp:effectExtent l="5715" t="5715" r="5080" b="5080"/>
                <wp:wrapNone/>
                <wp:docPr id="2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976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2d050" stroked="t" o:allowincell="f" style="position:absolute;margin-left:-4.95pt;margin-top:0.3pt;width:114.7pt;height:33pt;mso-wrap-style:none;v-text-anchor:middle" type="_x0000_t114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选举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283210</wp:posOffset>
                </wp:positionV>
                <wp:extent cx="2342515" cy="579755"/>
                <wp:effectExtent l="5715" t="316865" r="5080" b="5080"/>
                <wp:wrapNone/>
                <wp:docPr id="2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2520" cy="579600"/>
                        </a:xfrm>
                        <a:prstGeom prst="wedgeRectCallout">
                          <a:avLst>
                            <a:gd name="adj1" fmla="val -42925"/>
                            <a:gd name="adj2" fmla="val 10279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4" fillcolor="#eeece1" stroked="t" o:allowincell="f" style="position:absolute;margin-left:88.8pt;margin-top:22.3pt;width:184.4pt;height:45.6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举</w:t>
      </w:r>
      <w:r>
        <w:rPr>
          <w:rFonts w:ascii="宋体" w:hAnsi="宋体" w:cs="宋体"/>
          <w:sz w:val="28"/>
          <w:szCs w:val="28"/>
        </w:rPr>
        <w:t>债权人委员会</w:t>
      </w:r>
      <w:r>
        <w:rPr>
          <w:rFonts w:ascii="宋体" w:hAnsi="宋体" w:cs="宋体"/>
          <w:sz w:val="28"/>
          <w:szCs w:val="28"/>
          <w:lang w:val="en-US" w:eastAsia="zh-CN"/>
        </w:rPr>
        <w:t>成员</w:t>
      </w:r>
    </w:p>
    <w:p>
      <w:pPr>
        <w:pStyle w:val="Normal"/>
        <w:jc w:val="center"/>
        <w:rPr>
          <w:rStyle w:val="StrongEmphasis"/>
          <w:rFonts w:ascii="华文宋体" w:hAnsi="华文宋体" w:eastAsia="华文宋体" w:cs="华文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华文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Style w:val="StrongEmphasis"/>
          <w:rFonts w:ascii="华文宋体" w:hAnsi="华文宋体" w:eastAsia="华文宋体" w:cs="华文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3305175" cy="723265"/>
                <wp:effectExtent l="0" t="0" r="0" b="0"/>
                <wp:docPr id="30" name="组合 35" descr="KSO_WM_TAG_VERSION=1.0&amp;KSO_WM_BEAUTIFY_FLAG=#wm#&amp;KSO_WM_UNIT_TYPE=i&amp;KSO_WM_UNIT_ID=wpsdiag20160978_1*i*1&amp;KSO_WM_TEMPLATE_CATEGORY=wpsdiag&amp;KSO_WM_TEMPLATE_INDEX=20160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23240"/>
                          <a:chOff x="0" y="0"/>
                          <a:chExt cx="3305160" cy="7232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602800" cy="637560"/>
                          </a:xfrm>
                          <a:prstGeom prst="pie">
                            <a:avLst/>
                          </a:prstGeom>
                          <a:solidFill>
                            <a:srgbClr val="628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8"/>
                                  <w:szCs w:val="28"/>
                                  <w:i w:val="false"/>
                                  <w:smallCaps w:val="false"/>
                                  <w:caps w:val="false"/>
                                  <w:rFonts w:ascii="华文宋体" w:hAnsi="华文宋体" w:eastAsia="华文宋体" w:cs="华文宋体"/>
                                  <w:color w:val="333333"/>
                                  <w:lang w:val="en-US" w:eastAsia="zh-CN" w:bidi="ar-SA"/>
                                </w:rPr>
                                <w:t>温馨提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0"/>
                            <a:ext cx="966600" cy="637560"/>
                          </a:xfrm>
                          <a:prstGeom prst="pie">
                            <a:avLst/>
                          </a:prstGeom>
                          <a:solidFill>
                            <a:srgbClr val="628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7030A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260.25pt;height:56.95pt" coordorigin="0,0" coordsize="5205,1139">
                <v:rect id="shape_0" ID="任意多边形 19" coordsize="3357137,889001" path="m451558,122765l3314050,122766l3088212,766233l451558,766233c273869,766233,129825,622188,129825,444499c129825,266810,273869,122765,451558,122765xm444500,0l3357137,0l3334851,63500l448730,63500c238310,63500,67729,234080,67729,444500c67729,654920,238310,825501,448730,825501l3067410,825501l3045124,889001l444500,889001c199009,889001,0,689991,0,444500c0,199009,199009,0,444500,0xe" fillcolor="#628ee3" stroked="f" o:allowincell="f" style="position:absolute;left:0;top:135;width:4098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"/>
                            <w:sz w:val="28"/>
                            <w:szCs w:val="28"/>
                            <w:i w:val="false"/>
                            <w:smallCaps w:val="false"/>
                            <w:caps w:val="false"/>
                            <w:rFonts w:ascii="华文宋体" w:hAnsi="华文宋体" w:eastAsia="华文宋体" w:cs="华文宋体"/>
                            <w:color w:val="333333"/>
                            <w:lang w:val="en-US" w:eastAsia="zh-CN" w:bidi="ar-SA"/>
                          </w:rPr>
                          <w:t>温馨提示</w:t>
                        </w:r>
                      </w:p>
                    </w:txbxContent>
                  </v:textbox>
                  <v:fill o:detectmouseclick="t" type="solid" color2="#9d711c"/>
                  <v:stroke color="#3465a4" joinstyle="round" endcap="flat"/>
                  <w10:wrap type="none"/>
                </v:rect>
                <v:rect id="shape_0" ID="任意多边形 31" coordsize="1536094,1095199" path="m315323,145743l932551,145743l993686,151240l1000661,151240c1219563,151240,1397019,328695,1397019,547598c1397019,766501,1219563,943956,1000661,943956l222419,943956l475113,223971l287868,223971xm553720,0l988494,0c1290925,0,1536094,245168,1536094,547599c1536094,850030,1290925,1095199,988494,1095199l752849,1095199l169337,1095199l0,1095199l27455,1016971l196792,1016971l196792,1016971l983283,1016971c1242508,1016971,1452655,806825,1452655,547599c1452655,288373,1242508,78228,983283,78228l526263,78228xe" fillcolor="#628ee3" stroked="f" o:allowincell="f" style="position:absolute;left:3683;top:0;width:1521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微软雅黑" w:hAnsi="微软雅黑" w:eastAsia="微软雅黑" w:cs="微软雅黑"/>
                            <w:color w:val="7030A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9d711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56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71120</wp:posOffset>
                </wp:positionV>
                <wp:extent cx="5468620" cy="1198880"/>
                <wp:effectExtent l="5080" t="5080" r="5715" b="5715"/>
                <wp:wrapNone/>
                <wp:docPr id="31" name="自选图形 53" descr="pap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119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-5.75pt;margin-top:5.6pt;width:430.55pt;height:94.35pt;mso-wrap-style:none;v-text-anchor:middle" type="_x0000_t176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参会需要进行安检、身份查验以及签到，会议于上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点准时召开，请各位债权人提前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钟（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:30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到场，并携带身份证（律师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2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1125</wp:posOffset>
                </wp:positionH>
                <wp:positionV relativeFrom="paragraph">
                  <wp:posOffset>10795</wp:posOffset>
                </wp:positionV>
                <wp:extent cx="5563235" cy="1162050"/>
                <wp:effectExtent l="5715" t="5080" r="5080" b="5715"/>
                <wp:wrapNone/>
                <wp:docPr id="32" name="自选图形 54" descr="pap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162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8.75pt;margin-top:0.85pt;width:438pt;height:91.45pt;mso-wrap-style:none;v-text-anchor:middle" type="_x0000_t176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考虑场地原因，每位债权人仅限一人参会，参会人员应为债权申报材料上登记的债权人本人或其代理人，如需临时变更代理人则需提交新的授权手续一份，否则无法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56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125730</wp:posOffset>
                </wp:positionV>
                <wp:extent cx="5562600" cy="809625"/>
                <wp:effectExtent l="5080" t="5715" r="5715" b="5080"/>
                <wp:wrapNone/>
                <wp:docPr id="33" name="自选图形 55" descr="pap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09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-7.95pt;margin-top:9.9pt;width:437.95pt;height:63.7pt;mso-wrap-style:none;v-text-anchor:middle" type="_x0000_t176"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进入会场，请遵守会场纪律，并将手机调成“静音状态”，如需接打电话的，请移步至会场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56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1280</wp:posOffset>
                </wp:positionH>
                <wp:positionV relativeFrom="paragraph">
                  <wp:posOffset>46990</wp:posOffset>
                </wp:positionV>
                <wp:extent cx="5590540" cy="781685"/>
                <wp:effectExtent l="5080" t="5715" r="5715" b="5080"/>
                <wp:wrapNone/>
                <wp:docPr id="34" name="自选图形 56" descr="pap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81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6.4pt;margin-top:3.7pt;width:440.15pt;height:61.5pt;mso-wrap-style:none;v-text-anchor:middle" type="_x0000_t176"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由于会场附近车流量大，车位较少，建议选择公共交通工具前往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Style w:val="StrongEmphasis"/>
          <w:rFonts w:ascii="华文宋体" w:hAnsi="华文宋体" w:eastAsia="华文宋体" w:cs="华文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5610225" cy="885190"/>
                <wp:effectExtent l="5715" t="5080" r="5080" b="5715"/>
                <wp:wrapNone/>
                <wp:docPr id="35" name="自选图形 52" descr="pap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85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-7.2pt;margin-top:1.35pt;width:441.7pt;height:69.65pt;mso-wrap-style:none;v-text-anchor:middle" type="_x0000_t176"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如有任何疑问可电话咨询管理人：郑律师，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615817298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；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袁律师，</w:t>
      </w:r>
      <w:r>
        <w:rPr>
          <w:rStyle w:val="StrongEmphasis"/>
          <w:rFonts w:eastAsia="华文宋体" w:cs="华文宋体" w:ascii="华文宋体" w:hAnsi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5700060771</w:t>
      </w:r>
      <w:r>
        <w:rPr>
          <w:rStyle w:val="StrongEmphasis"/>
          <w:rFonts w:ascii="华文宋体" w:hAnsi="华文宋体" w:cs="华文宋体" w:eastAsia="华文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律</cp:lastModifiedBy>
  <dcterms:modified xsi:type="dcterms:W3CDTF">2019-01-18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