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2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关于浙江天赐生态科技有限公司</w:t>
      </w:r>
    </w:p>
    <w:p>
      <w:pPr>
        <w:pStyle w:val="Normal"/>
        <w:widowControl w:val="false"/>
        <w:spacing w:lineRule="auto" w:line="360"/>
        <w:ind w:firstLine="22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职工债权情况的第四次公示</w:t>
      </w:r>
    </w:p>
    <w:p>
      <w:pPr>
        <w:pStyle w:val="Normal"/>
        <w:widowControl w:val="false"/>
        <w:spacing w:lineRule="auto" w:line="360"/>
        <w:ind w:firstLine="110"/>
        <w:jc w:val="righ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2"/>
          <w:szCs w:val="2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2"/>
          <w:szCs w:val="2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22"/>
          <w:szCs w:val="22"/>
        </w:rPr>
        <w:t>）浙赐破管字第</w:t>
      </w:r>
      <w:r>
        <w:rPr>
          <w:rFonts w:eastAsia="仿宋_GB2312;Arial Unicode MS" w:cs="仿宋_GB2312;Arial Unicode MS" w:ascii="仿宋_GB2312;Arial Unicode MS" w:hAnsi="仿宋_GB2312;Arial Unicode MS"/>
          <w:bCs/>
          <w:sz w:val="22"/>
        </w:rPr>
        <w:t>273</w:t>
      </w:r>
      <w:r>
        <w:rPr>
          <w:rFonts w:ascii="仿宋_GB2312;Arial Unicode MS" w:hAnsi="仿宋_GB2312;Arial Unicode MS" w:cs="仿宋_GB2312;Arial Unicode MS" w:eastAsia="仿宋_GB2312;Arial Unicode MS"/>
          <w:bCs/>
          <w:sz w:val="22"/>
          <w:szCs w:val="22"/>
        </w:rPr>
        <w:t>号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，</w:t>
      </w:r>
      <w:bookmarkStart w:id="0" w:name="OLE_LINK2"/>
      <w:bookmarkStart w:id="1" w:name="OLE_LINK1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浙江天赐生态科技有限公司</w:t>
      </w:r>
      <w:bookmarkEnd w:id="0"/>
      <w:bookmarkEnd w:id="1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以下简称“浙江天赐公司”）以公司负债大于资产为由，向建德市人民法院申请破产清算。建德市人民法院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作出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杭建商破（预）字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号民事裁定书，裁定受理浙江天赐公司的破产清算申请，并于当日指定浙江国圣律师事务所担任破产管理人。 </w:t>
      </w:r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，管理人根据《中华人民共和国企业破产法》第四十八条的规定对职工债权清单进行了三次公示。</w:t>
      </w:r>
    </w:p>
    <w:p>
      <w:pPr>
        <w:pStyle w:val="Normal"/>
        <w:widowControl w:val="false"/>
        <w:spacing w:lineRule="auto" w:line="36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鉴于在公示期间有职工对清单记载提出了异议，管理人进行了核实和更正，现对更正后的职工债权清单进行公示。根据《中华人民共和国破产法》的规定，职工对公示清单记载有异议的，可以要求管理人更正；管理人不予更正的，职工可以向人民法院提起诉讼。</w:t>
      </w:r>
    </w:p>
    <w:p>
      <w:pPr>
        <w:pStyle w:val="Normal"/>
        <w:widowControl w:val="false"/>
        <w:spacing w:lineRule="auto" w:line="36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特此公示。</w:t>
      </w:r>
    </w:p>
    <w:p>
      <w:pPr>
        <w:pStyle w:val="Normal"/>
        <w:widowControl w:val="false"/>
        <w:spacing w:lineRule="auto" w:line="36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浙江天赐生态科技有限公司管理人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〇一七年八月二十二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附件：职工债权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详情也可登陆</w:t>
      </w:r>
      <w:r>
        <w:rPr>
          <w:rFonts w:eastAsia="仿宋_GB2312;Arial Unicode MS" w:cs="仿宋_GB2312;Arial Unicode MS" w:ascii="仿宋_GB2312;Arial Unicode MS" w:hAnsi="仿宋_GB2312;Arial Unicode MS"/>
        </w:rPr>
        <w:t>www.zjgslaw.com</w:t>
      </w:r>
      <w:r>
        <w:rPr>
          <w:rFonts w:ascii="仿宋_GB2312;Arial Unicode MS" w:hAnsi="仿宋_GB2312;Arial Unicode MS" w:cs="仿宋_GB2312;Arial Unicode MS" w:eastAsia="仿宋_GB2312;Arial Unicode MS"/>
        </w:rPr>
        <w:t>网站查询）</w:t>
      </w:r>
    </w:p>
    <w:p>
      <w:pPr>
        <w:pStyle w:val="Normal"/>
        <w:jc w:val="center"/>
        <w:rPr/>
      </w:pPr>
      <w:r>
        <w:rPr/>
        <w:t>职 工 债 权 清 册</w:t>
      </w:r>
    </w:p>
    <w:tbl>
      <w:tblPr>
        <w:tblW w:w="14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293"/>
        <w:gridCol w:w="635"/>
        <w:gridCol w:w="1293"/>
        <w:gridCol w:w="539"/>
        <w:gridCol w:w="1729"/>
        <w:gridCol w:w="1516"/>
        <w:gridCol w:w="521"/>
        <w:gridCol w:w="1140"/>
        <w:gridCol w:w="1272"/>
        <w:gridCol w:w="485"/>
        <w:gridCol w:w="1267"/>
        <w:gridCol w:w="1146"/>
        <w:gridCol w:w="1253"/>
      </w:tblGrid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职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是否退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劳动关系起止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工作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平均月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补偿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制服押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欠发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伤残补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lang w:bidi="ar"/>
              </w:rPr>
              <w:t>债权总额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宋盛康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总工程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田 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总经理助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50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3760.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3760.2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李松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常务副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王芳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主办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41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418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仇霞燕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记账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666.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166.6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蔡良民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税务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56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1798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7923.8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陈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成本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6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66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张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包燕婷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统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916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4583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083.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甘 智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仓库管理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6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汪 娟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行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人事助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58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5208.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981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9689.8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余 强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基建管理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4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4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汪明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司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3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8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郑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司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272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545.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545.3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薛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保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虞云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保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蒋银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食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仙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食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玉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食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汪鑫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保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4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854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陈贤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保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54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854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王耀文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项目专员兼信息化专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2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顾光焕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部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王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品控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孙爱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478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717.7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717.76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熊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调度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6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赖志箭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化验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7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76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谢晓璐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质检员兼包材采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2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倪文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生产技术中心部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羊 静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采购专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66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066.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566.6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王士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电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林仁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物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方迎兵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精致车间主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余军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665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498.6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498.6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韩厚权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粗制车间主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1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100.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100.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滕金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104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8469.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8469.1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聂德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20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833.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833.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叶 鑫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车间主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486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6921.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7421.5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于 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车间主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213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1603.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1603.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谢元丽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仓库保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094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831.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831.4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蔡菊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仓库保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557.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452.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452.5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汪冬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聂丽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736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3683.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3683.0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叶林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499.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499.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方竹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333.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333.3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谢建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999.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999.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谢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一线员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6442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79825.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薛 坤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金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单证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高卫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销售经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41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8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93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高小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叶玲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童绍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邱燕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刘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166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666.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666.6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余志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计划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吴德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胡亚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袁志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盛招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井永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经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赖志乡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924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886.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886.6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薛贵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16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743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743.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冯军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陈雪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555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6000.8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胡俊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胡裕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徐盛年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吴建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25300.0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25800.00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汪巧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储樟龙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93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王凯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宁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夏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占星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余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兰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周秋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汪立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万炯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方龙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王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施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谢樟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蔡志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余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宋林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陈秋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陈世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谢晶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项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苏丽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罗正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储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唐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程晓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梅丽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蒋国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何树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 xml:space="preserve">是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李海涛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7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涂桂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2477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977.6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曹中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7566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066.2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金忠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75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7550.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050.5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姜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671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671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 xml:space="preserve">林丽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6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宝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616.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425.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425.0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韩厚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041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061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061.6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钱志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93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689.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689.9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唐声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110.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166.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166.4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韩永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 xml:space="preserve">是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298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鲍浩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67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518.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518.6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忠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201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30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302.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沈松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 xml:space="preserve">是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394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蒋松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 xml:space="preserve">是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732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赖天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416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322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8322.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储照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006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012.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6012.0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王雷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3825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737.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5737.9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  <w:lang w:bidi="ar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941997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6"/>
                <w:lang w:bidi="ar"/>
              </w:rPr>
              <w:t>2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389165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16442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1536089.18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</w:rPr>
      <w:t>浙江国圣律师事务所编制</w:t>
    </w:r>
    <w:r>
      <w:rPr/>
      <w:drawing>
        <wp:inline distT="0" distB="0" distL="0" distR="0">
          <wp:extent cx="523240" cy="348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</w:rPr>
      <w:t>浙江国圣律师事务所编制</w:t>
    </w:r>
    <w:r>
      <w:rPr/>
      <w:drawing>
        <wp:inline distT="0" distB="0" distL="0" distR="0">
          <wp:extent cx="523240" cy="34861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;Arial Unicode MS" w:hAnsi="仿宋_GB2312;Arial Unicode MS" w:eastAsia="仿宋_GB2312;Arial Unicode MS" w:cs="仿宋_GB2312;Arial Unicode MS"/>
        <w:b/>
        <w:b/>
        <w:bCs/>
      </w:rPr>
    </w:pPr>
    <w:r>
      <w:rPr>
        <w:rFonts w:ascii="仿宋_GB2312;Arial Unicode MS" w:hAnsi="仿宋_GB2312;Arial Unicode MS" w:cs="仿宋_GB2312;Arial Unicode MS" w:eastAsia="仿宋_GB2312;Arial Unicode MS"/>
        <w:b/>
        <w:bCs/>
      </w:rPr>
      <w:t>浙江天赐生态科技有限公司破产清算案</w:t>
    </w:r>
  </w:p>
  <w:p>
    <w:pPr>
      <w:pStyle w:val="Header"/>
      <w:jc w:val="left"/>
      <w:rPr/>
    </w:pPr>
    <w:r>
      <w:rPr>
        <w:rFonts w:eastAsia="仿宋_GB2312;Arial Unicode MS" w:cs="仿宋_GB2312;Arial Unicode MS" w:ascii="仿宋_GB2312;Arial Unicode MS" w:hAnsi="仿宋_GB2312;Arial Unicode MS"/>
        <w:b/>
        <w:bCs/>
      </w:rPr>
      <w:t xml:space="preserve">                                                                   </w:t>
    </w:r>
    <w:r>
      <w:rPr>
        <w:rFonts w:ascii="仿宋_GB2312;Arial Unicode MS" w:hAnsi="仿宋_GB2312;Arial Unicode MS" w:cs="仿宋_GB2312;Arial Unicode MS" w:eastAsia="仿宋_GB2312;Arial Unicode MS"/>
        <w:b/>
        <w:bCs/>
      </w:rPr>
      <w:t>职工债权情况的第四次公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;Arial Unicode MS" w:hAnsi="仿宋_GB2312;Arial Unicode MS" w:eastAsia="仿宋_GB2312;Arial Unicode MS" w:cs="仿宋_GB2312;Arial Unicode MS"/>
        <w:b/>
        <w:b/>
        <w:bCs/>
      </w:rPr>
    </w:pPr>
    <w:r>
      <w:rPr>
        <w:rFonts w:ascii="仿宋_GB2312;Arial Unicode MS" w:hAnsi="仿宋_GB2312;Arial Unicode MS" w:cs="仿宋_GB2312;Arial Unicode MS" w:eastAsia="仿宋_GB2312;Arial Unicode MS"/>
        <w:b/>
        <w:bCs/>
      </w:rPr>
      <w:t>浙江天赐生态科技有限公司破产清算案</w:t>
    </w:r>
  </w:p>
  <w:p>
    <w:pPr>
      <w:pStyle w:val="Header"/>
      <w:jc w:val="left"/>
      <w:rPr>
        <w:rFonts w:ascii="仿宋_GB2312;Arial Unicode MS" w:hAnsi="仿宋_GB2312;Arial Unicode MS" w:eastAsia="仿宋_GB2312;Arial Unicode MS" w:cs="仿宋_GB2312;Arial Unicode MS"/>
        <w:b/>
        <w:b/>
        <w:bCs/>
      </w:rPr>
    </w:pPr>
    <w:r>
      <w:rPr>
        <w:rFonts w:eastAsia="仿宋_GB2312;Arial Unicode MS" w:cs="仿宋_GB2312;Arial Unicode MS" w:ascii="仿宋_GB2312;Arial Unicode MS" w:hAnsi="仿宋_GB2312;Arial Unicode MS"/>
        <w:b/>
        <w:bCs/>
      </w:rPr>
      <w:t xml:space="preserve">                                                                                                                                              </w:t>
    </w:r>
    <w:r>
      <w:rPr>
        <w:rFonts w:ascii="仿宋_GB2312;Arial Unicode MS" w:hAnsi="仿宋_GB2312;Arial Unicode MS" w:cs="仿宋_GB2312;Arial Unicode MS" w:eastAsia="仿宋_GB2312;Arial Unicode MS"/>
        <w:b/>
        <w:bCs/>
      </w:rPr>
      <w:t>职工债权清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4:00Z</dcterms:created>
  <dc:creator>lenovo</dc:creator>
  <dc:description/>
  <cp:keywords/>
  <dc:language>en-US</dc:language>
  <cp:lastModifiedBy>lenovo</cp:lastModifiedBy>
  <dcterms:modified xsi:type="dcterms:W3CDTF">2017-08-21T12:10:00Z</dcterms:modified>
  <cp:revision>3</cp:revision>
  <dc:subject/>
  <dc:title>关于浙江天赐生态科技有限公司职工债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