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7772400" cy="10688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8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3T10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