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1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关于浙江天赐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1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职工债权情况的第三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1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（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2015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）浙赐破管字第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263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，浙江天赐生态科技有限公司（以下简称“浙江天赐公司”）以公司负债大于资产为由，向建德市人民法院申请破产清算。建德市人民法院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作出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）杭建商破（预）字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号民事裁定书，裁定受理浙江天赐公司的破产清算申请，并于当日指定浙江国圣律师事务所担任破产管理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管理人根据《中华人民共和国企业破产法》第四十八条的规定对职工债权清单进行了两次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鉴于在公示期间有职工对清单记载提出了异议，管理人进行了核实和更正，现对更正后的职工债权清单进行公示。根据《中华人民共和国破产法》的规定，职工对公示清单记载有异议的，可以要求管理人更正；管理人不予更正的，职工可以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管理人印鉴）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七月十五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职工债权清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详情也可登陆</w:t>
      </w:r>
      <w:r>
        <w:rPr>
          <w:rFonts w:eastAsia="仿宋_GB2312" w:cs="仿宋_GB2312" w:ascii="仿宋_GB2312" w:hAnsi="仿宋_GB2312"/>
        </w:rPr>
        <w:t>www.zjgslaw.com</w:t>
      </w:r>
      <w:r>
        <w:rPr>
          <w:rFonts w:ascii="仿宋_GB2312" w:hAnsi="仿宋_GB2312" w:cs="仿宋_GB2312" w:eastAsia="仿宋_GB2312"/>
        </w:rPr>
        <w:t>网站查询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8"/>
          <w:lang w:eastAsia="zh-CN"/>
        </w:rPr>
        <w:t>职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eastAsia="zh-CN"/>
        </w:rPr>
        <w:t>工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eastAsia="zh-CN"/>
        </w:rPr>
        <w:t>债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eastAsia="zh-CN"/>
        </w:rPr>
        <w:t>权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eastAsia="zh-CN"/>
        </w:rPr>
        <w:t>清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8"/>
          <w:lang w:eastAsia="zh-CN"/>
        </w:rPr>
        <w:t>册</w:t>
      </w:r>
    </w:p>
    <w:tbl>
      <w:tblPr>
        <w:tblW w:w="14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293"/>
        <w:gridCol w:w="635"/>
        <w:gridCol w:w="1293"/>
        <w:gridCol w:w="752"/>
        <w:gridCol w:w="1516"/>
        <w:gridCol w:w="1516"/>
        <w:gridCol w:w="521"/>
        <w:gridCol w:w="1140"/>
        <w:gridCol w:w="1272"/>
        <w:gridCol w:w="672"/>
        <w:gridCol w:w="1080"/>
        <w:gridCol w:w="1146"/>
        <w:gridCol w:w="1253"/>
      </w:tblGrid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起止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月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服押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发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残补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权总额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盛康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0.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0.2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松祥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务副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仇霞燕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账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6.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6.6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蔡良民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8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23.8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陈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燕婷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3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3.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甘 智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管理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汪 娟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助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8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1.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9.8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 强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管理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汪明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7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2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5.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5.3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云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银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仙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玉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鑫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4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46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耀文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专员兼信息化专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顾光焕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控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8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.7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.76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赖志箭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晓璐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兼包材采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中心部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羊 静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专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6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6.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6.6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仁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迎兵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致车间主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军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5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8.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8.62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韩厚权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制车间主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.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.7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金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9.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9.1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德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3.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33.7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 鑫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主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6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21.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21.5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于 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主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.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3.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3.7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元丽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保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.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1.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1.4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菊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保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7.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2.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2.5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冬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丽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3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3.0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9.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9.9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竹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3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3.3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9.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9.9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员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6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06.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薛 坤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证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卫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玲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绍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燕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6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3.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3.3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志锋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3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招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永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赖志乡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4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6.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6.6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贵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2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3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3.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5.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.8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裕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盛年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0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00.00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巧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储樟龙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星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立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炯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龙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樟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晶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丽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海涛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桂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77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77.6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6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6.2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忠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5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0.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0.5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9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丽鸥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宝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6.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厚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1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1.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1.6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志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.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9.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9.9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声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.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6.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6.4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浩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8.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8.6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忠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.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松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4.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松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2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天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1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2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2.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照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.0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7.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7.92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005.3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</w:rPr>
      <w:t>浙江国圣律师事务所编制</w:t>
    </w:r>
    <w:r>
      <w:rPr/>
      <w:drawing>
        <wp:inline distT="0" distB="0" distL="0" distR="0">
          <wp:extent cx="939800" cy="622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</w:rPr>
      <w:t>浙江国圣律师事务所编制</w:t>
    </w:r>
    <w:r>
      <w:rPr/>
      <w:drawing>
        <wp:inline distT="0" distB="0" distL="0" distR="0">
          <wp:extent cx="939800" cy="62230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 w:cs="仿宋_GB2312"/>
        <w:b/>
        <w:b/>
        <w:bCs/>
      </w:rPr>
    </w:pPr>
    <w:r>
      <w:rPr>
        <w:rFonts w:ascii="仿宋_GB2312" w:hAnsi="仿宋_GB2312" w:cs="仿宋_GB2312" w:eastAsia="仿宋_GB2312"/>
        <w:b/>
        <w:bCs/>
      </w:rPr>
      <w:t>浙江天赐生态科技有限公司破产清算案</w:t>
    </w:r>
  </w:p>
  <w:p>
    <w:pPr>
      <w:pStyle w:val="Header"/>
      <w:jc w:val="left"/>
      <w:rPr>
        <w:rFonts w:ascii="仿宋_GB2312" w:hAnsi="仿宋_GB2312" w:eastAsia="仿宋_GB2312" w:cs="仿宋_GB2312"/>
        <w:b/>
        <w:b/>
        <w:bCs/>
      </w:rPr>
    </w:pPr>
    <w:r>
      <w:rPr>
        <w:rFonts w:eastAsia="仿宋_GB2312" w:cs="仿宋_GB2312" w:ascii="仿宋_GB2312" w:hAnsi="仿宋_GB2312"/>
        <w:b/>
        <w:bCs/>
      </w:rPr>
      <w:t xml:space="preserve">                                                                   </w:t>
    </w:r>
    <w:r>
      <w:rPr>
        <w:rFonts w:ascii="仿宋_GB2312" w:hAnsi="仿宋_GB2312" w:cs="仿宋_GB2312" w:eastAsia="仿宋_GB2312"/>
        <w:b/>
        <w:bCs/>
      </w:rPr>
      <w:t>职工债权情况的第三次公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 w:cs="仿宋_GB2312"/>
        <w:b/>
        <w:b/>
        <w:bCs/>
      </w:rPr>
    </w:pPr>
    <w:r>
      <w:rPr>
        <w:rFonts w:ascii="仿宋_GB2312" w:hAnsi="仿宋_GB2312" w:cs="仿宋_GB2312" w:eastAsia="仿宋_GB2312"/>
        <w:b/>
        <w:bCs/>
      </w:rPr>
      <w:t>浙江天赐生态科技有限公司破产清算案</w:t>
    </w:r>
  </w:p>
  <w:p>
    <w:pPr>
      <w:pStyle w:val="Header"/>
      <w:jc w:val="left"/>
      <w:rPr/>
    </w:pPr>
    <w:r>
      <w:rPr>
        <w:rFonts w:eastAsia="仿宋_GB2312" w:cs="仿宋_GB2312" w:ascii="仿宋_GB2312" w:hAnsi="仿宋_GB2312"/>
        <w:b/>
        <w:bCs/>
      </w:rPr>
      <w:t xml:space="preserve">                                                                  </w:t>
    </w:r>
    <w:r>
      <w:rPr>
        <w:rFonts w:eastAsia="仿宋_GB2312" w:cs="仿宋_GB2312" w:ascii="仿宋_GB2312" w:hAnsi="仿宋_GB2312"/>
        <w:b/>
        <w:bCs/>
        <w:lang w:val="en-US" w:eastAsia="zh-CN"/>
      </w:rPr>
      <w:t xml:space="preserve">                                                                            </w:t>
    </w:r>
    <w:r>
      <w:rPr>
        <w:rFonts w:ascii="仿宋_GB2312" w:hAnsi="仿宋_GB2312" w:cs="仿宋_GB2312" w:eastAsia="仿宋_GB2312"/>
        <w:b/>
        <w:bCs/>
        <w:lang w:val="en-US" w:eastAsia="zh-CN"/>
      </w:rPr>
      <w:t>职工债权清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4:00Z</dcterms:created>
  <dc:creator>lenovo</dc:creator>
  <dc:description/>
  <dc:language>en-US</dc:language>
  <cp:lastModifiedBy>Administrator</cp:lastModifiedBy>
  <dcterms:modified xsi:type="dcterms:W3CDTF">2016-07-13T06:53:21Z</dcterms:modified>
  <cp:revision>5</cp:revision>
  <dc:subject/>
  <dc:title>关于浙江天赐生态科技有限公司职工债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